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итульний аркуш Повідомлення (Повідомлення про інформацію)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119"/>
        <w:gridCol w:w="892"/>
        <w:gridCol w:w="119"/>
        <w:gridCol w:w="3289"/>
      </w:tblGrid>
      <w:tr>
        <w:trPr/>
        <w:tc>
          <w:tcPr>
            <w:tcW w:w="654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правлiнн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 Олександр Анатолiйович</w:t>
            </w:r>
          </w:p>
        </w:tc>
      </w:tr>
      <w:tr>
        <w:trPr/>
        <w:tc>
          <w:tcPr>
            <w:tcW w:w="212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осада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ідпис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різвище та ініціали керівника)</w:t>
            </w:r>
          </w:p>
        </w:tc>
      </w:tr>
      <w:tr>
        <w:trPr/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/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/>
            <w:tcMar>
              <w:top w:w="2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</w:tbl>
    <w:p>
      <w:pPr>
        <w:pStyle w:val="Heading3"/>
        <w:rPr/>
      </w:pPr>
      <w:r>
        <w:rPr/>
        <w:t>Особлива інформація емітен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5"/>
        <w:gridCol w:w="615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Загальні відомості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овне найменування емітента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НЕ АКЦIОНЕРНЕ ТОВАРИСТВО "ВОВЧАНСЬКИЙ АГРЕГАТНИЙ ЗАВОД"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Організаційно-правова форма емітента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тне підприємство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04 Харкiвська обл., м. Вовчанськ вул. Пушкiна, 2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Код за ЄДРПОУ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9847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Міжміський код та телефон, факс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741 43430 42718 05741 43430 42718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Електронна поштова адреса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омості про зміну складу посадових осіб емітента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2784"/>
        <w:gridCol w:w="2955"/>
        <w:gridCol w:w="2551"/>
        <w:gridCol w:w="1155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8290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8290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  <w:tr>
        <w:trPr/>
        <w:tc>
          <w:tcPr>
            <w:tcW w:w="278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Повідомлення</w:t>
            </w:r>
          </w:p>
        </w:tc>
        <w:tc>
          <w:tcPr>
            <w:tcW w:w="5506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(2605) Бюлетенi "Вiдомостi Нацiональної комiсiї з цiнних паперiв та фондового ринку"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05.2017</w:t>
            </w:r>
          </w:p>
        </w:tc>
      </w:tr>
      <w:tr>
        <w:trPr/>
        <w:tc>
          <w:tcPr>
            <w:tcW w:w="278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убліковано у</w:t>
            </w:r>
          </w:p>
        </w:tc>
        <w:tc>
          <w:tcPr>
            <w:tcW w:w="5506" w:type="dxa"/>
            <w:gridSpan w:val="2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номер та найменування офіційного друкованого видання)</w:t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  <w:tr>
        <w:trPr/>
        <w:tc>
          <w:tcPr>
            <w:tcW w:w="278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Повідомлення розміщено на сторінці</w:t>
            </w:r>
          </w:p>
        </w:tc>
        <w:tc>
          <w:tcPr>
            <w:tcW w:w="29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ww.vza.com.ua</w:t>
            </w:r>
          </w:p>
        </w:tc>
        <w:tc>
          <w:tcPr>
            <w:tcW w:w="255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мережі Інтернет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278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адреса сторінки)</w:t>
            </w:r>
          </w:p>
        </w:tc>
        <w:tc>
          <w:tcPr>
            <w:tcW w:w="255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530"/>
        <w:gridCol w:w="1211"/>
        <w:gridCol w:w="1641"/>
        <w:gridCol w:w="2591"/>
        <w:gridCol w:w="1317"/>
      </w:tblGrid>
      <w:tr>
        <w:trPr>
          <w:tblHeader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вчинення дії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 (призначено або звільнено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діє часткою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5.2017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инено повноваженн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Наглядової рад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енко Валерiй Iванович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овноваження Член Наглядової ради Карпенко Валерiй Iванович (не дала згоди на розкриття паспортних даних) достроково припинено ( у зв'язку зi смертю) 29.05.2017 р.(дата вчинення дiї 29.05.2017) Володiє часткою в статутному капiталi емiтента 5.13% на суму 20649714.15 грн. Непогашеної судимостi за корисливi та посадовi злочини немає. Cтрок, протягом якого особа перебувала на посадi - два роки. Рiшення прийнято засiданням Наглядової ради товариства ( протокол б/н вiд 29.05.2017 р). Замiсть звiльненої особи, нiкого не призначе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2:00Z</dcterms:created>
  <dc:creator>User</dc:creator>
  <dc:description/>
  <cp:keywords/>
  <dc:language>en-US</dc:language>
  <cp:lastModifiedBy>Grineva</cp:lastModifiedBy>
  <dcterms:modified xsi:type="dcterms:W3CDTF">2017-05-29T08:07:00Z</dcterms:modified>
  <cp:revision>5</cp:revision>
  <dc:subject/>
  <dc:title/>
</cp:coreProperties>
</file>